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附：江西农业大学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全省优秀博士硕士学位论文名单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3"/>
        <w:gridCol w:w="1080"/>
        <w:gridCol w:w="1620"/>
      </w:tblGrid>
      <w:tr>
        <w:trPr>
          <w:trHeight w:val="378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5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题 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冬仁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猪繁殖性状的表型测定、</w:t>
            </w:r>
            <w:r>
              <w:rPr>
                <w:rFonts w:cs="宋体;SimSun" w:ascii="宋体;SimSun" w:hAnsi="宋体;SimSun"/>
                <w:szCs w:val="21"/>
              </w:rPr>
              <w:t>QTL</w:t>
            </w:r>
            <w:r>
              <w:rPr>
                <w:rFonts w:ascii="宋体;SimSun" w:hAnsi="宋体;SimSun" w:cs="宋体;SimSun"/>
                <w:szCs w:val="21"/>
              </w:rPr>
              <w:t>定位及位置候选基因的研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路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博士论文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海军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纹粉蝶夏季滞育和冬季滞育光温调节机制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芳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博士论文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菲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稻显性矮杆突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B4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遗传分析与基因定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浩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硕士论文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瑞敏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染色体耳面积主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T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因果突变位点的鉴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硕士论文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伍勇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松香基杂环衍生物的合成与表征及生物活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宗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硕士论文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阙海勇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北方稻区水稻白叶枯病致病力分化和遗传多样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军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硕士论文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19:00Z</dcterms:created>
  <dc:creator>1</dc:creator>
  <dc:description/>
  <cp:keywords/>
  <dc:language>en-US</dc:language>
  <cp:lastModifiedBy>1</cp:lastModifiedBy>
  <dcterms:modified xsi:type="dcterms:W3CDTF">2012-06-01T02:50:00Z</dcterms:modified>
  <cp:revision>1</cp:revision>
  <dc:subject/>
  <dc:title>附：江西农业大学2011年全省优秀博士硕士学位论文名单</dc:title>
</cp:coreProperties>
</file>