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西农业大学江西省第十六次社会科学优秀成果奖</w:t>
      </w:r>
    </w:p>
    <w:p>
      <w:pPr>
        <w:pStyle w:val="Normal"/>
        <w:spacing w:before="0" w:after="280"/>
        <w:jc w:val="center"/>
        <w:rPr/>
      </w:pPr>
      <w:r>
        <w:rPr/>
        <w:t>获奖名单</w:t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40"/>
        <w:gridCol w:w="1840"/>
        <w:gridCol w:w="1240"/>
      </w:tblGrid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农业生产经营模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质特征、发展动力与培育原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国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格特质、创业学习与农民创业绩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明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兴经济学系列丛书之《气候变迁经济学》、《新能源经济学》、《低碳经济学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昭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工作及政策优化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剑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集体林业产权制度配套改革中的农户决策行为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文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湖区域土地利用变化与生态管理——以鄱阳湖区为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海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条值得探索和推行的农村土地改革思路——修水县黄溪村“确权确股不确地”调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美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控制与自治之间——美国州政府对公立大学董事会人事事务的介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建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主义教育发展道路的艰辛探索——江西共产主义劳动大学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圣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随力对领导效能的作用机理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  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3:25:00Z</dcterms:created>
  <dc:creator>赖运生</dc:creator>
  <dc:description/>
  <cp:keywords/>
  <dc:language>en-US</dc:language>
  <cp:lastModifiedBy>游金明</cp:lastModifiedBy>
  <dcterms:modified xsi:type="dcterms:W3CDTF">2015-07-03T07:22:00Z</dcterms:modified>
  <cp:revision>3</cp:revision>
  <dc:subject/>
  <dc:title>江西农业大学江西省第十六次社会科学优秀成果奖</dc:title>
</cp:coreProperties>
</file>